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82" w:after="0"/>
        <w:rPr>
          <w:rStyle w:val="FontStyle48"/>
          <w:rFonts w:ascii="Times New Roman" w:hAnsi="Times New Roman" w:cs="Times New Roman"/>
          <w:color w:val="FF0000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Style w:val="FontStyle48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ную образовательную программ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О "Дуплятская СОШ им. В.А. Кумскова"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ГОС ООО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 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337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3. Организационный раздел</w:t>
      </w:r>
    </w:p>
    <w:p>
      <w:pPr>
        <w:pStyle w:val="Normal"/>
        <w:spacing w:lineRule="auto" w:line="276" w:before="0" w:after="337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3.1. Учебный план основного общего образования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положения</w:t>
      </w:r>
    </w:p>
    <w:p>
      <w:pPr>
        <w:pStyle w:val="11"/>
        <w:shd w:fill="auto" w:val="clear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-2021 учебном году 5- 9 классы будут заниматься по ФГОС ОО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ым законом от 29.12.2012 №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основного общего образования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приказом 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т 17 декабря 2010 года № 1897 с последующими изменениями от 29 декабря 2014 года, от 31 декабря 2015 года 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основной образовательной программой  основного общего образования (далее - ПООП ООО) (одобрена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sz w:val="24"/>
          <w:szCs w:val="24"/>
        </w:rPr>
        <w:t>8 апреля 2015.Протокол от №1/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"Об утверждении СанПиН 2.4.2821-10 "Санитарно-эпидемиологические требования к условиям и организации обучения в общеобразовательных учреждениях" от 29.12.2010 № 189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казом Министерства образования и науки Российской Федерации от 31.03.2014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казом Министерства образования и науки Российской Федерации от 30.08.2013 № 10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является обязательной частью основной образовательной программы (далее - ООП), разработанной  в соответствии с ФГОС ООО и с учетом ПООП ООО, включенной в реестр и размещенной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fgosreest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учтены требования к наполнению его на уровне основного общего образования определенных в ФГОС ООО (п. 18.3.1).</w:t>
      </w:r>
    </w:p>
    <w:p>
      <w:pPr>
        <w:pStyle w:val="1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</w:rPr>
        <w:t xml:space="preserve">Учебный план построен на принципах дифференциации и вариативности, ориентирован на  освоение образовательных программ основного общего образования. Режим работы: 5 дневная рабочая неделя 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й план входят следующие обязательные предметные области и учебные предметы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сский язык и литература (русский язык, литература)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ной язык и родная литература (русский родной язык, русская родная литература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 (иностранный язык, второй иностранный язык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о-научные предметы (история России, всеобщая история, обществознание, география)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и информатика (математика, информатика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 -научные предметы (физика, биология, химия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усство (изобразительное искусство, музыка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я (технология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"Родной язык и родная литература" в 2020 – 2021 учебном году  включена в учебный план основного общего образования,  по 0,5 часа (русский родной язык и русская родная литература) в 5-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 иностранного языка представлен  немецкий язык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 предмет «Информатика» направлен на обеспечение всеобщей компьютерной грамотности и будет изучаться в 7-9 классах согласно учебному плану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8-9 классах по часу, в 7 -2 часа (с учетом участия в программе Яндекс –учебник и за счет часов части учебного плана, формируемая участниками образовательных отношений)</w:t>
      </w:r>
    </w:p>
    <w:p>
      <w:pPr>
        <w:pStyle w:val="Style20"/>
        <w:ind w:left="149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основного общего образования составляет 34 недели. Максимальное число часов в 5, 6, 7, 8 и 9 классах при 34 учебных неделях составляет соответственно 29, 30, 32, 33 и 33 часов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основной школе составляет 40 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й недели: 5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Default"/>
        <w:spacing w:lineRule="atLeast" w:line="240"/>
        <w:ind w:left="-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МКОО  «Дуплятская СОШ</w:t>
      </w:r>
    </w:p>
    <w:p>
      <w:pPr>
        <w:pStyle w:val="Default"/>
        <w:spacing w:lineRule="atLeast" w:line="240"/>
        <w:ind w:left="-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им. В.А. Кумскова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-2021 учебный год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tbl>
      <w:tblPr>
        <w:tblW w:w="11042" w:type="dxa"/>
        <w:jc w:val="left"/>
        <w:tblInd w:w="-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470"/>
        <w:gridCol w:w="1336"/>
        <w:gridCol w:w="1134"/>
        <w:gridCol w:w="1134"/>
        <w:gridCol w:w="1134"/>
        <w:gridCol w:w="1261"/>
      </w:tblGrid>
      <w:tr>
        <w:trPr>
          <w:trHeight w:val="27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35560" distR="35560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38100</wp:posOffset>
                      </wp:positionV>
                      <wp:extent cx="15938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6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чебные предметы       классы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</w:tr>
      <w:tr>
        <w:trPr>
          <w:trHeight w:val="4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родно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одная 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английск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Normal"/>
              <w:spacing w:lineRule="atLeast" w:line="240" w:before="0" w:after="16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 формируемая участниками образовательного проце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Промышленный дизайн Проектирование материальной сре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акультатив «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 моделирование и программировани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Юные знаток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Написание творческих работ. Критерии оцени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Решение математических задач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 «Учимся рассуждат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 «Знакомьтесь: модуль!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 «Решение обществоведческих задач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практик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объем учебной нагруз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 финансирова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FFFFFF"/>
        </w:rPr>
        <w:t>и</w:t>
      </w:r>
      <w:r>
        <w:rPr>
          <w:rFonts w:eastAsia="@Arial Unicode MS" w:cs="Times New Roman" w:ascii="Times New Roman" w:hAnsi="Times New Roman"/>
          <w:b/>
        </w:rPr>
        <w:t>3.2. План внеурочной деятельности</w:t>
      </w:r>
    </w:p>
    <w:p>
      <w:pPr>
        <w:pStyle w:val="Normal"/>
        <w:widowControl w:val="false"/>
        <w:spacing w:lineRule="exact" w:line="274"/>
        <w:ind w:left="20" w:right="80" w:first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Федеральном государственном образовательном стандарте основного общего образования школьников уделено особое внимание внеурочной деятельности, а также определено пространство и время в образовательном процессе. В настоящее время в связи с переходом на новые стандарты второго поколения происходит совершенствование внеурочной деятельности</w:t>
      </w:r>
    </w:p>
    <w:p>
      <w:pPr>
        <w:pStyle w:val="Normal"/>
        <w:widowControl w:val="false"/>
        <w:spacing w:lineRule="exact" w:line="274"/>
        <w:ind w:left="20" w:right="80" w:first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 внеурочной деятельности в рамках реализации ФГОС общего образова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23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     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В 2020-2021 учебном году внеурочная деятельность в соответствии с ФГОС ООО осуществляется в 5-9-х классах. 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бразовательной организац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предметники, библиотекарь.</w:t>
      </w:r>
    </w:p>
    <w:p>
      <w:pPr>
        <w:pStyle w:val="Normal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урочная деятельность в образовательном организации организуется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реализации плана внеурочной деятельности используются следующие формы работы с учащимися: экскурсии, студии, соревнования, заочные путешествия, исследования, мини-проекты, круглые столы, конференции, презентации, выставки творческих работ, конкурсы и олимпиады.</w:t>
      </w:r>
    </w:p>
    <w:p>
      <w:pPr>
        <w:pStyle w:val="Normal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урочная деятельность в 5-9 классах организуется после уроков и проводится в зависимости от направления деятельности: в парках, на спортивных площадках и спортзалах, в музее, актовом зале, кабинете информатики, библиотеке и т.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я кружки и секции, обучаю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  занятиях руководители стараются раскрыть у обучаю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ые занятия должны направлять свою деятельность на каждого обучающегося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Часы, отведенные на внеурочную деятельность, не учитываются при определении обязательной допустимой нагрузки обучающихся, но являются обязательными для финансир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ая парадигма школы требует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widowControl w:val="false"/>
        <w:spacing w:lineRule="exact" w:line="322"/>
        <w:ind w:left="20" w:right="20" w:firstLine="40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 воспитательной системы школы - формирование гуманистической направленности личности, имеющей активную гражданскую позицию, готовой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социального опы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неурочной деятельности:</w:t>
      </w:r>
    </w:p>
    <w:p>
      <w:pPr>
        <w:pStyle w:val="Normal"/>
        <w:ind w:firstLine="11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322"/>
        <w:ind w:left="20" w:right="20"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условий для развития и воспитания личности обучающихся, обеспечивающих формирование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.</w:t>
      </w:r>
    </w:p>
    <w:p>
      <w:pPr>
        <w:pStyle w:val="Normal"/>
        <w:ind w:firstLine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, исходя из своих интересов, мотив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внеурочной деятельности:</w:t>
      </w:r>
    </w:p>
    <w:p>
      <w:pPr>
        <w:pStyle w:val="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разностороннюю деятельность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зитивного коммуникативного общен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рганизации и осуществления сотрудничества с педагог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рстниками, родителями, старшими детьми в решении общих проблем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способности к преодолению трудностей,              целеустремленности  и настойчивости в достижении результат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истемы мониторинга эффективности воспитательной работы в школе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содержания, форм и методов занятости учащихся в свободное от учёбы врем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поддержки учащихс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организации досуга учащих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внеурочной деятельности</w:t>
      </w:r>
    </w:p>
    <w:p>
      <w:pPr>
        <w:pStyle w:val="Normal"/>
        <w:ind w:left="-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базовой для реализации внеурочной деятельности в образовательной организации в 5-9-х классах  используется </w:t>
      </w:r>
      <w:r>
        <w:rPr>
          <w:rFonts w:cs="Times New Roman" w:ascii="Times New Roman" w:hAnsi="Times New Roman"/>
          <w:b/>
          <w:sz w:val="24"/>
          <w:szCs w:val="24"/>
        </w:rPr>
        <w:t>модель, построенная на основе оптимизации всех внутренних ресурсов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 Она включает следующие компоненты: учебный план, внутришкольная система дополнительного образования, классное руководство, деятельность педагогических работников в соответствии с должностными обязанностями.</w:t>
      </w:r>
    </w:p>
    <w:p>
      <w:pPr>
        <w:pStyle w:val="Normal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bCs/>
          <w:sz w:val="24"/>
          <w:szCs w:val="24"/>
        </w:rPr>
        <w:t>данной модели обусловливается:</w:t>
      </w:r>
    </w:p>
    <w:p>
      <w:pPr>
        <w:pStyle w:val="Normal"/>
        <w:ind w:left="426" w:hanging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мировыми и отечественными тенденциями изменения условий формирования      личности;</w:t>
      </w:r>
    </w:p>
    <w:p>
      <w:pPr>
        <w:pStyle w:val="Normal"/>
        <w:ind w:left="426" w:hanging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обходимостью создания системы воспитания, наиболее полно    удовлетворяющей  интересам государства, общества, обучающихся и их родителей;</w:t>
      </w:r>
    </w:p>
    <w:p>
      <w:pPr>
        <w:pStyle w:val="Style23"/>
        <w:tabs>
          <w:tab w:val="clear" w:pos="708"/>
          <w:tab w:val="left" w:pos="1620" w:leader="none"/>
        </w:tabs>
        <w:spacing w:before="0" w:after="0"/>
        <w:ind w:left="426" w:hanging="862"/>
        <w:jc w:val="both"/>
        <w:rPr/>
      </w:pPr>
      <w:r>
        <w:rPr/>
        <w:t xml:space="preserve">       </w:t>
      </w:r>
      <w:r>
        <w:rPr/>
        <w:t>-  спецификой подросткового возраста, обеспечивающего эффективное    воспитательное воздействие;</w:t>
      </w:r>
    </w:p>
    <w:p>
      <w:pPr>
        <w:pStyle w:val="Style23"/>
        <w:tabs>
          <w:tab w:val="clear" w:pos="708"/>
          <w:tab w:val="left" w:pos="1620" w:leader="none"/>
        </w:tabs>
        <w:spacing w:before="0" w:after="0"/>
        <w:ind w:left="-567" w:hanging="153"/>
        <w:jc w:val="both"/>
        <w:rPr/>
      </w:pPr>
      <w:r>
        <w:rPr/>
        <w:tab/>
        <w:t xml:space="preserve">         -     оптимизацией внутренних ресурсов школы.</w:t>
      </w:r>
    </w:p>
    <w:p>
      <w:pPr>
        <w:pStyle w:val="Style23"/>
        <w:tabs>
          <w:tab w:val="clear" w:pos="708"/>
          <w:tab w:val="left" w:pos="1620" w:leader="none"/>
        </w:tabs>
        <w:spacing w:before="0" w:after="0"/>
        <w:ind w:left="-567" w:hanging="15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оординирующую роль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 значимую, творческую деятельность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тимизационной мод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минимизация финансовых расходов на внеуроч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здание единого образовательного и методического пространства в школе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держательного и организационного единства всех  подразделений школы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0-350 ч на класс в год и предполагает равномерное распределение этих часов по неделям и проведение регулярных еженедельных внеурочных занятий со школьника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внеурочной воспитательной работы по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ивно-оздоровительно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спортивных игр, истории развития игр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, «Весёлых стартов», «Дней здоровья», внутришкольных  спортивных соревнов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по охране здоровь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уроках  игровых моментов, физ. минут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городских спортивных соревнования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культурно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, Дней музея, Дней музы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на уровне школы, района, обла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интеллектуально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метной неде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ов, олимпиад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ружка 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та памят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Добрых дел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ально-направленных акц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казательных выступлен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о-нравственно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классных час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ОВ и труда, с сотрудниками полиции, «Уроки мужества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интересными людь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к уро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75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ъём  внеурочной деятельности для обучающихся на ступени основного общего образования (5, 6,7,8 и 9  классы) составляет 1740 часов. Распределение часов внеурочной деятельности на каждый год  основного общего образования осуществляется с учётом интересов обучающихся, их родителей (законных представителей) и возможностей школы. </w:t>
      </w:r>
    </w:p>
    <w:p>
      <w:pPr>
        <w:pStyle w:val="Normal"/>
        <w:spacing w:before="280" w:after="280"/>
        <w:ind w:firstLine="426"/>
        <w:jc w:val="center"/>
        <w:rPr/>
      </w:pPr>
      <w:r>
        <w:rPr/>
        <w:t>Распределение  часов внеурочной деятельности по годам основного общего образования: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7"/>
        <w:gridCol w:w="1144"/>
        <w:gridCol w:w="898"/>
        <w:gridCol w:w="784"/>
        <w:gridCol w:w="888"/>
        <w:gridCol w:w="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ч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</w:tbl>
    <w:p>
      <w:pPr>
        <w:pStyle w:val="Normal"/>
        <w:ind w:left="-851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ые занятия  проводятся в школе во второй половине дня и в каникулярное время, преимущественно с  группой детей, сформированной  на базе класса, с учётом выбора родителей,  по отдельно составленному расписанию непосредственно в школе.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внеурочной деятельности составлена с учётом  требования СанПиН 2.4.2.2821-10: «Длительность занятий зависит от возраста и вида деятельности». </w:t>
      </w:r>
    </w:p>
    <w:p>
      <w:pPr>
        <w:pStyle w:val="Normal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Характеристика основных направлений и форм</w:t>
      </w:r>
    </w:p>
    <w:p>
      <w:pPr>
        <w:pStyle w:val="Normal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неурочной  деятельности </w:t>
      </w:r>
    </w:p>
    <w:p>
      <w:pPr>
        <w:pStyle w:val="Normal"/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урочная   деятельность  организуется по направлениям развития личности (спортивно-оздоровительное, духовно-нравственное, социальное, обще-интеллектуальное, общекультурное), в том числе через такие формы, ка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скурсии, 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 по направлениям.</w:t>
      </w:r>
    </w:p>
    <w:p>
      <w:pPr>
        <w:pStyle w:val="Normal"/>
        <w:spacing w:before="280" w:after="28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щеинтеллектуальное.</w:t>
      </w:r>
    </w:p>
    <w:p>
      <w:pPr>
        <w:pStyle w:val="Normal"/>
        <w:spacing w:before="28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го направления заключается в обеспечении достижения планируемых результатов освоения основной образовательной программы  обще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универсальных учебных действий у обучающихся на ступени основно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 программами внеурочной деятельн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курсов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</w:rPr>
        <w:t>«Промышленный дизайн Проектирование материальной среды»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</w:rPr>
        <w:t>«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 моделирование и программировани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«Юные знатоки»</w:t>
      </w:r>
      <w:r>
        <w:rPr>
          <w:rFonts w:cs="Times New Roman" w:ascii="Times New Roman" w:hAnsi="Times New Roman"/>
          <w:sz w:val="24"/>
          <w:szCs w:val="24"/>
        </w:rPr>
        <w:t xml:space="preserve"> , «Основы финансовой грамотности».</w:t>
      </w:r>
    </w:p>
    <w:p>
      <w:pPr>
        <w:pStyle w:val="Style2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ограмма</w:t>
      </w:r>
      <w:r>
        <w:rPr>
          <w:rStyle w:val="C1"/>
          <w:rFonts w:cs="Times New Roman" w:ascii="Times New Roman" w:hAnsi="Times New Roman"/>
          <w:i/>
          <w:sz w:val="24"/>
          <w:szCs w:val="24"/>
        </w:rPr>
        <w:t xml:space="preserve"> курса «Основы финансовой грамотности»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имеет общеразвивающую и предметную направленность. Программа направлена на реализацию Стратегии повышения финансовой грамотности населения РФ.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ragraph">
                  <wp:posOffset>86360</wp:posOffset>
                </wp:positionV>
                <wp:extent cx="876935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pt;mso-wrap-distance-left:9pt;mso-wrap-distance-right:9pt;mso-wrap-distance-top:0pt;mso-wrap-distance-bottom:0pt;margin-top:6.8pt;mso-position-vertical-relative:text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портивно-оздоровительное направление</w:t>
      </w:r>
    </w:p>
    <w:p>
      <w:pPr>
        <w:pStyle w:val="Normal"/>
        <w:spacing w:before="280" w:after="280"/>
        <w:ind w:firstLine="851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требности в занятиях физической культурой и спор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Style24"/>
        <w:spacing w:lineRule="auto" w:line="24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уховно-нравственно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 </w:t>
      </w:r>
      <w:r>
        <w:rPr>
          <w:rFonts w:cs="Times New Roman" w:ascii="Times New Roman" w:hAnsi="Times New Roman"/>
          <w:sz w:val="24"/>
          <w:szCs w:val="24"/>
        </w:rPr>
        <w:t>названного направления заключается в 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— «становиться лучш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 —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 —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 —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общенациональных це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еры в Россию, чувства личной ответственности за Отеч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занятиями  по программе «Основы духовно-нравственной культуры», цель которых - воспитание патриотического сознания школьников, формирование основ нравственного поведения, определяющего отношения личности с обществом и окружающими, воспитание нравственности, патриотизма, любви к Родине, становление гуманистических и демократических ценностных ориентации, знакомство с основами духовной и религиозной культуры.  По итогам работы в данном направлении  проводятся коллективные творческие дела, конкурсы, создаются проек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ind w:left="14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подрост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Условия реализации плана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 внеурочной деятельности</w:t>
      </w:r>
    </w:p>
    <w:p>
      <w:pPr>
        <w:pStyle w:val="Normal"/>
        <w:tabs>
          <w:tab w:val="clear" w:pos="708"/>
          <w:tab w:val="left" w:pos="-180" w:leader="none"/>
        </w:tabs>
        <w:ind w:left="-142" w:hanging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ля реализации внеурочной деятельности  в рамках ФГОС НОО в школе обеспечены материально-технические ресурсы и созданы необходимые условия: имеется столовая , обеспечено горячее питание школьников; школа располагает спортивным залом,  в наличии музыкальная и видеотехника, мультимедийное оборудование,  Центр цифрового и гуманитарного профилей «Точка роста», библиоте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учащихся осуществляется учителями предметниками.</w:t>
      </w:r>
    </w:p>
    <w:p>
      <w:pPr>
        <w:pStyle w:val="Normal"/>
        <w:spacing w:before="0" w:after="16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4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Style16">
    <w:name w:val="Абзац списка Знак"/>
    <w:qFormat/>
    <w:rPr/>
  </w:style>
  <w:style w:type="character" w:styleId="FontStyle48">
    <w:name w:val="Font Style48"/>
    <w:basedOn w:val="Style14"/>
    <w:qFormat/>
    <w:rPr>
      <w:rFonts w:ascii="MS Reference Sans Serif" w:hAnsi="MS Reference Sans Serif" w:cs="MS Reference Sans Serif"/>
      <w:sz w:val="32"/>
      <w:szCs w:val="32"/>
    </w:rPr>
  </w:style>
  <w:style w:type="character" w:styleId="Zag11">
    <w:name w:val="Zag_11"/>
    <w:qFormat/>
    <w:rPr/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8">
    <w:name w:val="Текст сноски Знак"/>
    <w:basedOn w:val="Style14"/>
    <w:qFormat/>
    <w:rPr>
      <w:sz w:val="24"/>
      <w:szCs w:val="24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4">
    <w:name w:val="c4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pacing w:val="-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-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http://docs.cntd.ru/document/499087774" TargetMode="External"/><Relationship Id="rId5" Type="http://schemas.openxmlformats.org/officeDocument/2006/relationships/hyperlink" Target="http://docs.cntd.ru/document/499044345" TargetMode="External"/><Relationship Id="rId6" Type="http://schemas.openxmlformats.org/officeDocument/2006/relationships/hyperlink" Target="http://docs.cntd.ru/document/499044345" TargetMode="External"/><Relationship Id="rId7" Type="http://schemas.openxmlformats.org/officeDocument/2006/relationships/hyperlink" Target="http://www.fgosree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4:00Z</dcterms:created>
  <dc:creator>Olga</dc:creator>
  <dc:description/>
  <dc:language>en-US</dc:language>
  <cp:lastModifiedBy>Informatica</cp:lastModifiedBy>
  <dcterms:modified xsi:type="dcterms:W3CDTF">2020-09-14T10:14:00Z</dcterms:modified>
  <cp:revision>2</cp:revision>
  <dc:subject/>
  <dc:title/>
</cp:coreProperties>
</file>