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150"/>
        <w:ind w:left="2856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31445</wp:posOffset>
            </wp:positionV>
            <wp:extent cx="5817235" cy="811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hd w:fill="FFFFFF" w:val="clear"/>
        <w:spacing w:before="0" w:after="150"/>
        <w:ind w:left="28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285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по внеурочной деятельност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диацентр “Свет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оставлена на основе Федерального государственного образовательного стандарта среднего общего образования (приказ Министерства образования и науки РФ от 17.12. 2012 г. №413) с учетом основной образовательной программы среднего общего образования МКОУ «Дуплятская СШ им.В.А Кумскова», на основе авторской программы для общеобразовательных учреждений, на основе Программы воспитания и социализации обучающихся на ступени среднего общего образования, планируемых результатов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занятия 1 час. Занятия проводятся 1 раз в неделю. Общая продолжительность курса 34 часа. </w:t>
      </w:r>
    </w:p>
    <w:p>
      <w:pPr>
        <w:pStyle w:val="Style15"/>
        <w:shd w:fill="FFFFFF" w:val="clear"/>
        <w:spacing w:before="0" w:after="15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>: социально-педагогическа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. Один из элементов воспитательной системы школы — организация работы школьного медиацентра, как структуры единого информационного пространства школы и средства развития творческой активности учащихся. Значимость образовательной и воспитательной работы медиацентра школы высока: это не только популяризация знаний в области информационных технологий, но и изучение новых технических и программных разработок, обучение их использованию, создание возможности учащимся проявить свои творческие способности при создании своего канала на 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 xml:space="preserve"> , при создании фото-презентации, видеоролика или видеофильма. Это учет и хранение накопленного продукта (школьная медиатека) как необходимого ресурса для повышения качества учебно-воспитательного процесса, для предпрофильной подготовки и профессиональной ориентации современного выпускника. Анализируя роль школьного медиацентра, можно сделать вывод о ее значимости для каждого участника образовательного процесса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ник: положительная мотивация учебной деятельности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: повышение профессионального мастерства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дители: информация о деятельности школы, отдельного учени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t> – данная программа предусматривает освещение всех участников образовательного процесса (учащихся, педагогов, родителей) основными школьными образовательными событиями (Новости Дуплятской школы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> – Школьный медиацентр объединяет учащихся, увлекающихся журналистикой, видео и фото-творчеств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> коллективная, группова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2148" w:firstLine="6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программы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ь </w:t>
      </w:r>
      <w:r>
        <w:rPr>
          <w:color w:val="000000"/>
          <w:sz w:val="28"/>
          <w:szCs w:val="28"/>
        </w:rPr>
        <w:t>– создание условий для самореализации учащихся, развитие коммуникативных и творческих способностей через привлечение детей к журналистскому дел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Научить навыкам делового общения, умению вести конструктивный диалог, публично выступать, писать литературные и газетные стать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бирать, обрабатывать и представлять конкретную информацию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омпьютерные программы обработки фото- и видеофайл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и навыки работы с компьютер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коллективной работ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стетический вкус и интерес к событиям школьной жизн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сновы профориентации и создать условия для организации творческой деятельности юных журналис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4"/>
        <w:gridCol w:w="4630"/>
        <w:gridCol w:w="1120"/>
        <w:gridCol w:w="1647"/>
        <w:gridCol w:w="1612"/>
      </w:tblGrid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№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урока по плану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урока по факту</w:t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рия журналистики России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тературная и газетная статья. Как создается газета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Microsoft Word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аппарат. Как им пользоваться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камера. Как ей пользоваться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ы оформительской работы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ьютерные технологии в СМИ. Программы обработки фото- и видеофайлов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Paint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2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Adobe Photoshop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ony Vegas P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9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текста и поиск информации для публикаций и видеороликов. Создание фотопрезентаций, видеороликов и видеофильмов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буктрейлер?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3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сценария буктрейлера и его съемка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26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а «Клава в школе»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  <w:br/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персонажа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haract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reato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0</w:t>
              <w:br/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такое скелет персонажа и как его сделать? Работа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Clone3DXchang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имация персонажа. Основы работы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Clon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.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видеоролика. Как вывести видео?</w:t>
            </w:r>
          </w:p>
        </w:tc>
        <w:tc>
          <w:tcPr>
            <w:tcW w:w="1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3:00Z</dcterms:created>
  <dc:creator>ASUS</dc:creator>
  <dc:description/>
  <cp:keywords/>
  <dc:language>en-US</dc:language>
  <cp:lastModifiedBy>Windows User</cp:lastModifiedBy>
  <dcterms:modified xsi:type="dcterms:W3CDTF">2021-10-11T18:33:00Z</dcterms:modified>
  <cp:revision>5</cp:revision>
  <dc:subject/>
  <dc:title/>
</cp:coreProperties>
</file>