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81533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по внеурочной деятельности «В мире профессий» составлена на основе Федерального государственного образовательного стандарта среднего общего образования (приказ Министерства образования и науки РФ от 17.12. 2012 г. №413) с учетом основной образовательной программы среднего общего образования МКОУ «Дуплятская СШ им.В.А Кумскова», на основе авторской программы для общеобразовательных учреждений, на основе Программы воспитания и социализации обучающихся на ступени среднего общего образования, планируемых результатов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занятия 1 час. Занятия проводятся 1 раз в неделю. Общая продолжительность курса 34 часа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курса в том, что данная программа реализуется с помощью различных методов: лекции; дискуссии; дебаты; ролевые игры. 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. 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Данный курс дает возможность детям познакомиться с группой профессий, содержанием, характером и условиями труда, вследствие чего развивается интерес к конкретной профессиональной деятельности, проверяется готовность к самостоятельному, сознательному и обоснованному выбору профессии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социокультурной и экономической ситуации в стране создать систему ранней профориентационной работы с обучающимися, способствующей развитию способностей и выявлению индивидуальных особенностей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дают возможность достич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зультат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оциокультурных норм поведения в социум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личностных качеств, обеспечивающих осознанный выбор поведения, снижающего или исключающего воздействие негативных фактор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конструктивно проявлять общественную активность, способность идти на компромисс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патриотизма, любви и уважению к Отечеству, чувства гордости за свою Родин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освоения программы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извлекать информацию из различных источников (включая средства массовой информации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ние мира профессий и предположения относительно своей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осознанно выбрать направления и формы любительских занятий, уличений, хобб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принимать решения, которые могут иметь значимые последствия для обучающегося и других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дискутировать по социальным вопросам и творчески преобразовывать образцы повед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организовывать свой активный и пассивный отдых, контролировать режим с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4708"/>
        <w:gridCol w:w="1134"/>
        <w:gridCol w:w="1649"/>
        <w:gridCol w:w="1612"/>
      </w:tblGrid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№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занятия  по плану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занятия по факт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одное занятие. Цель, задачи и содержание курса Многообразие мира профессий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я, или что я думаю о себе. Я и выбор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енное и профессиональное самоопределени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онности и интересы в профессиональном выбор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и личности в профессиональной деятельност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и выбор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ые способности и успешность профессионального труд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и получения профессии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 делового общ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идж профессионала: карьера и стиль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поиска работы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проблемы труд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ение труд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и специальност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  <w:br/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ции професси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  <w:br/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ы выбора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фессий. Современный рынок труда и его требования к профессионалу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  <w:br/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люди были красивыми. Парикмахер. Визажист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  <w:br/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е и транспортные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е, правоохранительные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информатики и связ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сервиса и туризм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науки и культур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е, педагогические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ое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ство. Маркетинг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ги и торговля. Банки и бирж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вольственные и сельскохозяйственные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пособностей. Профессиональная перспектива. Составление резюм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учебных заведени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«Кем бы я хотел стать»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и жизненные планы, перспективы и возмож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егия выбора професс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08:00Z</dcterms:created>
  <dc:creator>ASUS</dc:creator>
  <dc:description/>
  <cp:keywords/>
  <dc:language>en-US</dc:language>
  <cp:lastModifiedBy>Windows User</cp:lastModifiedBy>
  <dcterms:modified xsi:type="dcterms:W3CDTF">2021-10-11T18:35:00Z</dcterms:modified>
  <cp:revision>7</cp:revision>
  <dc:subject/>
  <dc:title/>
</cp:coreProperties>
</file>