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drawing>
          <wp:inline distT="0" distB="0" distL="0" distR="0">
            <wp:extent cx="579437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школьников – многогранный процесс, требующий комплексного подхода. В настоящее время проблема патриотического воспитания является очень актуальной, так как современному обществу нужны патриоты, интеллектуально и духовно развитые люди, любящие свою родину, почитающие традиции наших дедов и прадедов, атрибуты государственной в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ая роль в патриотическом воспитании принадлежит учебному процессу. Уже в младших классах учащиеся осмысливают такие понятия как Родина, подвиг, патриот, воин-освободитель и др., узнают о победах нашего народа, учатся любить родную прир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«Занимательная истории» призвана способствовать воспитанию гражданственности, патриотизма, уважения к правам, свободам и обязанностям человека через получение первоначальных представлений о Конституции РФ, через ознакомление с государственной символикой, с героическими страницами истории России, знаменательными датами, с историческим прошлым своей «малой родины», её культурными и национальными традиц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ащихся 5 класса, рассчитана на один час в неделю, на обучение в течение одного года. </w:t>
      </w:r>
      <w:r>
        <w:rPr>
          <w:rFonts w:cs="Times New Roman" w:ascii="Times New Roman" w:hAnsi="Times New Roman"/>
          <w:b/>
          <w:sz w:val="24"/>
          <w:szCs w:val="24"/>
        </w:rPr>
        <w:t>(34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звать у учащихся интерес к изучению исторических и культурных традиций своей родины; способствовать воспитанию человека-патри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наиболее важными историческими событиями и датами прошлого и настоящего; помочь детям ощутить себя полноправными членами общества, гражданами своей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betan Machine Uni;Times New Roman" w:hAnsi="Tibetan Machine Uni;Times New Roman" w:cs="Tibetan Machine Uni;Times New Roman"/>
          <w:b/>
          <w:b/>
          <w:sz w:val="28"/>
          <w:szCs w:val="28"/>
        </w:rPr>
      </w:pPr>
      <w:r>
        <w:rPr>
          <w:rFonts w:cs="Tibetan Machine Uni;Times New Roman" w:ascii="Tibetan Machine Uni;Times New Roman" w:hAnsi="Tibetan Machine Uni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ий пл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5000" w:type="pct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09"/>
        <w:gridCol w:w="1061"/>
        <w:gridCol w:w="12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программой факультатив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одина - 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циональные симв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ое государство, когда един народ…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 русского народ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как управляет в нашей стра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ники всемирного наслед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и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стране. Посмотри, как он хорош, мир, в котором ты живешь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прошлог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б историческом прошлом – это свойство души чело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 Великой Отечественной вой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…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 Великой Отечественной войны в жизни родного края. Герои войны – наши земля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…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живет планета  Земл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далека долг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га – великая  русская река. Всемирный день водных ресурсов. Реки моей «малой родины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, люби и береги свой кра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betan Machine Uni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Пользователь</dc:creator>
  <dc:description/>
  <cp:keywords/>
  <dc:language>en-US</dc:language>
  <cp:lastModifiedBy>Windows User</cp:lastModifiedBy>
  <cp:lastPrinted>2017-05-04T13:41:00Z</cp:lastPrinted>
  <dcterms:modified xsi:type="dcterms:W3CDTF">2021-09-24T05:09:00Z</dcterms:modified>
  <cp:revision>3</cp:revision>
  <dc:subject/>
  <dc:title/>
</cp:coreProperties>
</file>